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64135</wp:posOffset>
                </wp:positionV>
                <wp:extent cx="5486400" cy="1397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9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бюллете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136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0.05pt;margin-top:-5.05pt;width:431.95pt;height:10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бюллетень</w:t>
                      </w:r>
                    </w:p>
                  </w:txbxContent>
                </v:textbox>
                <v:path textpathok="t"/>
                <v:textpath on="t" fitshape="t" string="информационный  бюллетень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8525</wp:posOffset>
                </wp:positionH>
                <wp:positionV relativeFrom="paragraph">
                  <wp:posOffset>65405</wp:posOffset>
                </wp:positionV>
                <wp:extent cx="7164705" cy="10332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4705" cy="103327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36"/>
                              </w:rPr>
                              <w:t>За 6 месяцев 2016 года на территории Туринского района зарегистрировано  97 ДТП, в которых 4 человека погибли и 10 получили травмы, из них 3 ребенка.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 ДТП с детьми произошли в черте города. По времени суток: 1 ДТП в 14 часов, 2 ДТП в вечернее время с 19 до 20 часов, среди пострадавших детей 2 пешехода и 1 пассажир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4 январ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около 14.00 по улице Горького около ДК ЦБЗ города Туринска произошло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рожно-транспортное происшествие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с участием ребенка. Девочка 7 лет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незап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выбежала на нерегулируемый пешеходный переход, где была сбита автомобилем «РЕНО». В результат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орожно-транспортного происшестви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первоклассница получила травму и была доставлена в хирургическое отделение ЦРБ города Турин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25 апрел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около 20 часов в Туринске по улице Горького во дворе дома № 52 водитель автомобиля «Ниссан» двигалась по дворовой территории, допустила наезд на девочку 6 лет, которая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внезапно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выбежала перед движущимся автомобилем. В результате ДТП ребенок получила травмы в виде ЗЧМТ, ушибленной раны в области лба, госпитализирована в хирургическое отделение ЦРБ города Турин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10 июня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 около 19 часов на перекрестке улиц Путейцев и 8 Марта водитель автомобиля «ВАЗ» находясь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стоянии алкогольного опьянения, допустил наезд на стоящий автомобиль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>«Ниссан», в котором находился на заднем пассажирском сидении слева в детском удерживающем устройстве ребенок. От сильнейшего удара 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втомобиле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«Ниссан» сработали подушки безопасности, мальчик 8 лет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учил сотрясение головного мозга, был доставлен в Туринскую больницу.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744345" cy="1379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4345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Дорогие ребята!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ыбирайте безопасные маршруты, двигайтесь по тротуарам, переходите проезжую часть по пешеходным переходам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бедившись в безопас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при движении в темное время суток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ьзуйте на одежде световозвращающие элемент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ссажиры должны быть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стегнуты ремнем безопасност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а дети до 12 лет должны перевозиться в детском удерживающем устройстве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ять велосипедом по дорогам общего пользования несовершеннолетним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 14 лет запрещаетс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ind w:left="284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ататься на скейтбордах и роликовых коньках разрешено только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пециально отведенных места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тадионах и детских площадках.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Ребята берегите свою жизнь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Соблюдайте правила дорожного движения!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ИБДД ОМВД России по Туринскому району</w:t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left="28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4.15pt;height:813.6pt;mso-wrap-distance-left:9.05pt;mso-wrap-distance-right:9.05pt;mso-wrap-distance-top:0pt;mso-wrap-distance-bottom:0pt;margin-top:5.15pt;mso-position-vertical-relative:text;margin-left:-70.7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b/>
                          <w:b/>
                          <w:color w:val="FF0000"/>
                          <w:szCs w:val="36"/>
                        </w:rPr>
                      </w:pPr>
                      <w:r>
                        <w:rPr>
                          <w:b/>
                          <w:color w:val="FF0000"/>
                          <w:szCs w:val="36"/>
                        </w:rPr>
                        <w:t>За 6 месяцев 2016 года на территории Туринского района зарегистрировано  97 ДТП, в которых 4 человека погибли и 10 получили травмы, из них 3 ребенка.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се ДТП с детьми произошли в черте города. По времени суток: 1 ДТП в 14 часов, 2 ДТП в вечернее время с 19 до 20 часов, среди пострадавших детей 2 пешехода и 1 пассажир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14 января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около 14.00 по улице Горького около ДК ЦБЗ города Туринска произошло </w:t>
                      </w:r>
                      <w:r>
                        <w:rPr>
                          <w:sz w:val="28"/>
                          <w:szCs w:val="28"/>
                        </w:rPr>
                        <w:t>дорожно-транспортное происшествие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с участием ребенка. Девочка 7 лет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внезапно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выбежала на нерегулируемый пешеходный переход, где была сбита автомобилем «РЕНО». В результате </w:t>
                      </w:r>
                      <w:r>
                        <w:rPr>
                          <w:sz w:val="28"/>
                          <w:szCs w:val="28"/>
                        </w:rPr>
                        <w:t>дорожно-транспортного происшествия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первоклассница получила травму и была доставлена в хирургическое отделение ЦРБ города Турин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25 апреля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около 20 часов в Туринске по улице Горького во дворе дома № 52 водитель автомобиля «Ниссан» двигалась по дворовой территории, допустила наезд на девочку 6 лет, которая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внезапно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выбежала перед движущимся автомобилем. В результате ДТП ребенок получила травмы в виде ЗЧМТ, ушибленной раны в области лба, госпитализирована в хирургическое отделение ЦРБ города Турин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shd w:fill="FFFFFF" w:val="clear"/>
                        </w:rPr>
                        <w:t>10 июня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 около 19 часов на перекрестке улиц Путейцев и 8 Марта водитель автомобиля «ВАЗ» находясь в</w:t>
                      </w:r>
                      <w:r>
                        <w:rPr>
                          <w:sz w:val="28"/>
                          <w:szCs w:val="28"/>
                        </w:rPr>
                        <w:t xml:space="preserve"> состоянии алкогольного опьянения, допустил наезд на стоящий автомобиль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>«Ниссан», в котором находился на заднем пассажирском сидении слева в детском удерживающем устройстве ребенок. От сильнейшего удара в</w:t>
                      </w:r>
                      <w:r>
                        <w:rPr>
                          <w:sz w:val="28"/>
                          <w:szCs w:val="28"/>
                        </w:rPr>
                        <w:t xml:space="preserve"> автомобиле </w:t>
                      </w: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«Ниссан» сработали подушки безопасности, мальчик 8 лет </w:t>
                      </w:r>
                      <w:r>
                        <w:rPr>
                          <w:sz w:val="28"/>
                          <w:szCs w:val="28"/>
                        </w:rPr>
                        <w:t>получил сотрясение головного мозга, был доставлен в Туринскую больницу.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744345" cy="1379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4345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Дорогие ребята!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ыбирайте безопасные маршруты, двигайтесь по тротуарам, переходите проезжую часть по пешеходным переходам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убедившись в безопасности</w:t>
                      </w:r>
                      <w:r>
                        <w:rPr>
                          <w:sz w:val="28"/>
                          <w:szCs w:val="28"/>
                        </w:rPr>
                        <w:t xml:space="preserve">, при движении в темное время суток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используйте на одежде световозвращающие элементы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ссажиры должны быть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истегнуты ремнем безопасности</w:t>
                      </w:r>
                      <w:r>
                        <w:rPr>
                          <w:sz w:val="28"/>
                          <w:szCs w:val="28"/>
                        </w:rPr>
                        <w:t>, а дети до 12 лет должны перевозиться в детском удерживающем устройстве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правлять велосипедом по дорогам общего пользования несовершеннолетним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о 14 лет запрещается</w:t>
                      </w:r>
                      <w:r>
                        <w:rPr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ind w:left="284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ататься на скейтбордах и роликовых коньках разрешено только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 специально отведенных местах</w:t>
                      </w:r>
                      <w:r>
                        <w:rPr>
                          <w:sz w:val="28"/>
                          <w:szCs w:val="28"/>
                        </w:rPr>
                        <w:t>: стадионах и детских площадках.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Ребята берегите свою жизнь!</w:t>
                      </w:r>
                    </w:p>
                    <w:p>
                      <w:pPr>
                        <w:pStyle w:val="Normal"/>
                        <w:spacing w:lineRule="auto" w:line="276"/>
                        <w:ind w:left="284" w:hanging="0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0"/>
                          <w:szCs w:val="40"/>
                        </w:rPr>
                        <w:t>Соблюдайте правила дорожного движения!</w:t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ГИБДД ОМВД России по Туринскому району</w:t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left="28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4">
    <w:name w:val="Основной текст Знак"/>
    <w:basedOn w:val="Style13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52:00Z</dcterms:created>
  <dc:creator>House</dc:creator>
  <dc:description/>
  <cp:keywords/>
  <dc:language>en-US</dc:language>
  <cp:lastModifiedBy>Люба</cp:lastModifiedBy>
  <cp:lastPrinted>2016-07-06T17:04:00Z</cp:lastPrinted>
  <dcterms:modified xsi:type="dcterms:W3CDTF">2016-07-06T12:08:00Z</dcterms:modified>
  <cp:revision>31</cp:revision>
  <dc:subject/>
  <dc:title/>
</cp:coreProperties>
</file>